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Tuesday 15:45-18:15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Room 2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ascii="Arial" w:hAnsi="Arial" w:cs="Arial" w:eastAsia="Arial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(3-124-1F)</w:t>
      </w: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i/>
          <w:i/>
          <w:color w:val="FF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t>Chair: Nagao Shiro</w:t>
      </w:r>
      <w:r>
        <w:rPr>
          <w:rFonts w:ascii="Arial" w:hAnsi="Arial" w:cs="Arial" w:eastAsia="ＭＳ Ｐゴシック"/>
          <w:b/>
          <w:bCs/>
          <w:i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Brian Henning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> </w:t>
      </w: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Donna Bowman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:</w:t>
        </w:r>
      </w:hyperlink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Needle, Hook, Relational Wisdom:</w:t>
          <w:br/>
          <w:t xml:space="preserve"> The Prayer Shwl Ministry </w:t>
          <w:br/>
          <w:t>As Creative Engagement With Fate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4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Wu Libing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:</w:t>
        </w:r>
      </w:hyperlink>
    </w:p>
    <w:p>
      <w:pPr>
        <w:pStyle w:val="Normal"/>
        <w:widowControl/>
        <w:spacing w:before="280" w:after="280"/>
        <w:jc w:val="left"/>
        <w:rPr/>
      </w:pPr>
      <w:hyperlink r:id="rId5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The Ecological Civilization</w:t>
          <w:br/>
          <w:t> on basis</w:t>
        </w:r>
      </w:hyperlink>
      <w:hyperlink r:id="rId6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of Marxism Philosophy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Wu Xueqin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8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Tries to Analyze the Possibility </w:t>
          <w:br/>
          <w:t>of</w:t>
        </w:r>
      </w:hyperlink>
      <w:hyperlink r:id="rId9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Realizing Ecological Civilization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BowmanEco-SophiaAbstract1.doc" TargetMode="External"/><Relationship Id="rId3" Type="http://schemas.openxmlformats.org/officeDocument/2006/relationships/hyperlink" Target="http://iwc8-japan.com/abstracts-papers/BowmanEco-SophiaAbstract1.doc" TargetMode="External"/><Relationship Id="rId4" Type="http://schemas.openxmlformats.org/officeDocument/2006/relationships/hyperlink" Target="http://iwc8-japan.com/abstracts-papers/WuLibing.doc" TargetMode="External"/><Relationship Id="rId5" Type="http://schemas.openxmlformats.org/officeDocument/2006/relationships/hyperlink" Target="http://iwc8-japan.com/abstracts-papers/WuLibing.doc" TargetMode="External"/><Relationship Id="rId6" Type="http://schemas.openxmlformats.org/officeDocument/2006/relationships/hyperlink" Target="http://iwc8-japan.com/abstracts-papers/WuLibing.doc" TargetMode="External"/><Relationship Id="rId7" Type="http://schemas.openxmlformats.org/officeDocument/2006/relationships/hyperlink" Target="http://iwc8-japan.com/abstracts-papers/WuXueqin.doc" TargetMode="External"/><Relationship Id="rId8" Type="http://schemas.openxmlformats.org/officeDocument/2006/relationships/hyperlink" Target="http://iwc8-japan.com/abstracts-papers/WuXueqin.doc" TargetMode="External"/><Relationship Id="rId9" Type="http://schemas.openxmlformats.org/officeDocument/2006/relationships/hyperlink" Target="http://iwc8-japan.com/abstracts-papers/WuXueqin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 </cp:lastModifiedBy>
  <dcterms:modified xsi:type="dcterms:W3CDTF">2011-09-23T15:35:00Z</dcterms:modified>
  <cp:revision>12</cp:revision>
  <dc:subject/>
  <dc:title/>
</cp:coreProperties>
</file>