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 xml:space="preserve">Tuesday </w:t>
      </w:r>
      <w:r>
        <w:rPr>
          <w:rFonts w:cs="Arial" w:ascii="Arial" w:hAnsi="Arial"/>
          <w:b/>
          <w:bCs/>
          <w:sz w:val="72"/>
          <w:szCs w:val="72"/>
        </w:rPr>
        <w:t>9:00-11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2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4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 xml:space="preserve">Chair: Nagao Shiro       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Fan Meiju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Luo Xiaoping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On Process View : Momentum 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Ecological Society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’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 Developme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t>t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Liu Qihua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 Preliminary Research on the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Developing Model of Technological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ciences-Besides Discussion o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 social mechanism of Moder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cience &amp; Technology Policy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Luo Xiaoping.doc" TargetMode="External"/><Relationship Id="rId3" Type="http://schemas.openxmlformats.org/officeDocument/2006/relationships/hyperlink" Target="http://iwc8-japan.com/abstracts-papers/Luo Xiaoping.doc" TargetMode="External"/><Relationship Id="rId4" Type="http://schemas.openxmlformats.org/officeDocument/2006/relationships/hyperlink" Target="http://iwc8-japan.com/abstracts-papers/Luo Xiaoping.doc" TargetMode="External"/><Relationship Id="rId5" Type="http://schemas.openxmlformats.org/officeDocument/2006/relationships/hyperlink" Target="http://iwc8-japan.com/abstracts-papers/LiuQihuaFullPaper.doc" TargetMode="External"/><Relationship Id="rId6" Type="http://schemas.openxmlformats.org/officeDocument/2006/relationships/hyperlink" Target="http://iwc8-japan.com/abstracts-papers/LiuQihuaFullPaper.doc" TargetMode="External"/><Relationship Id="rId7" Type="http://schemas.openxmlformats.org/officeDocument/2006/relationships/hyperlink" Target="http://iwc8-japan.com/abstracts-papers/LiuQihuaFullPaper.doc" TargetMode="External"/><Relationship Id="rId8" Type="http://schemas.openxmlformats.org/officeDocument/2006/relationships/hyperlink" Target="http://iwc8-japan.com/abstracts-papers/LiuQihuaFullPaper.doc" TargetMode="External"/><Relationship Id="rId9" Type="http://schemas.openxmlformats.org/officeDocument/2006/relationships/hyperlink" Target="http://iwc8-japan.com/abstracts-papers/LiuQihuaFullPaper.doc" TargetMode="External"/><Relationship Id="rId10" Type="http://schemas.openxmlformats.org/officeDocument/2006/relationships/hyperlink" Target="http://iwc8-japan.com/abstracts-papers/LiuQihuaFullPaper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田中裕</cp:lastModifiedBy>
  <cp:lastPrinted>2011-09-24T00:28:00Z</cp:lastPrinted>
  <dcterms:modified xsi:type="dcterms:W3CDTF">2011-09-24T04:20:00Z</dcterms:modified>
  <cp:revision>11</cp:revision>
  <dc:subject/>
  <dc:title/>
</cp:coreProperties>
</file>