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 xml:space="preserve">Tuesday </w:t>
      </w:r>
      <w:r>
        <w:rPr>
          <w:rFonts w:cs="Arial" w:ascii="Arial" w:hAnsi="Arial"/>
          <w:b/>
          <w:bCs/>
          <w:sz w:val="72"/>
          <w:szCs w:val="72"/>
        </w:rPr>
        <w:t>9:00-11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3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71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Arakawa Yoshihir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Cyril</w:t>
      </w:r>
      <w:r>
        <w:rPr>
          <w:rFonts w:ascii="Arial" w:hAnsi="Arial" w:cs="Arial" w:eastAsia="ＭＳ Ｐゴシック"/>
          <w:b/>
          <w:bCs/>
          <w:i/>
          <w:color w:val="FF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Beriath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Yamaura Yuz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Philosophical methods and</w:t>
          <w:br/>
          <w:t>ways in Whitehead and Kant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Morinaga Naomiki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Subject and Reflexivity: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Bergson, Whitehead </w:t>
          <w:br/>
          <w:t>and Benjamin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Wen Hengfu-Yang Li</w:t>
        </w:r>
      </w:hyperlink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85-year research o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Whitehead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’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 Philosophy 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1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Organism in China 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Yamaura,Yuzo.doc" TargetMode="External"/><Relationship Id="rId3" Type="http://schemas.openxmlformats.org/officeDocument/2006/relationships/hyperlink" Target="http://iwc8-japan.com/abstracts-papers/Yamaura,Yuzo.doc" TargetMode="External"/><Relationship Id="rId4" Type="http://schemas.openxmlformats.org/officeDocument/2006/relationships/hyperlink" Target="http://iwc8-japan.com/abstracts-papers/MORINAGA Naomiki-abstract.doc" TargetMode="External"/><Relationship Id="rId5" Type="http://schemas.openxmlformats.org/officeDocument/2006/relationships/hyperlink" Target="http://iwc8-japan.com/abstracts-papers/MORINAGA Naomiki-abstract.doc" TargetMode="External"/><Relationship Id="rId6" Type="http://schemas.openxmlformats.org/officeDocument/2006/relationships/hyperlink" Target="http://iwc8-japan.com/abstracts-papers/MORINAGA Naomiki-abstract.doc" TargetMode="External"/><Relationship Id="rId7" Type="http://schemas.openxmlformats.org/officeDocument/2006/relationships/hyperlink" Target="http://iwc8-japan.com/abstracts-papers/WenHengfu-YangLi-FullPaper.doc" TargetMode="External"/><Relationship Id="rId8" Type="http://schemas.openxmlformats.org/officeDocument/2006/relationships/hyperlink" Target="http://iwc8-japan.com/abstracts-papers/WenHengfu-YangLi-FullPaper.doc" TargetMode="External"/><Relationship Id="rId9" Type="http://schemas.openxmlformats.org/officeDocument/2006/relationships/hyperlink" Target="http://iwc8-japan.com/abstracts-papers/WenHengfu-YangLi-FullPaper.doc" TargetMode="External"/><Relationship Id="rId10" Type="http://schemas.openxmlformats.org/officeDocument/2006/relationships/hyperlink" Target="http://iwc8-japan.com/abstracts-papers/WenHengfu-YangLi-FullPaper.doc" TargetMode="External"/><Relationship Id="rId11" Type="http://schemas.openxmlformats.org/officeDocument/2006/relationships/hyperlink" Target="http://iwc8-japan.com/abstracts-papers/WenHengfu-YangLi-FullPaper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cp:lastPrinted>2011-09-24T00:29:00Z</cp:lastPrinted>
  <dcterms:modified xsi:type="dcterms:W3CDTF">2011-09-23T15:30:00Z</dcterms:modified>
  <cp:revision>10</cp:revision>
  <dc:subject/>
  <dc:title/>
</cp:coreProperties>
</file>