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Wednesday 13:00-15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Room1</w:t>
      </w:r>
      <w:r>
        <w:rPr>
          <w:rFonts w:ascii="Arial" w:hAnsi="Arial" w:cs="Arial" w:eastAsia="ＭＳ Ｐゴシック"/>
          <w:b/>
          <w:bCs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(3-123-1F)</w:t>
      </w: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i/>
          <w:i/>
          <w:color w:val="FF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i/>
          <w:color w:val="000000"/>
          <w:kern w:val="0"/>
          <w:sz w:val="44"/>
          <w:szCs w:val="44"/>
        </w:rPr>
        <w:t>Chair: Ozaki Makoto</w:t>
      </w:r>
      <w:r>
        <w:rPr>
          <w:rFonts w:ascii="Arial" w:hAnsi="Arial" w:cs="Arial" w:eastAsia="ＭＳ Ｐゴシック"/>
          <w:b/>
          <w:bCs/>
          <w:i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Helmut Maassen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> </w:t>
      </w:r>
      <w:hyperlink r:id="rId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Li Fang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The Idea of Process Education in 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4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Whitehead's Philosophy of Organism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Park Iljoon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6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To Talk about Justice: Suturing the</w:t>
        </w:r>
      </w:hyperlink>
      <w:hyperlink r:id="rId7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Whiteheadian harmonious subject to the Badiouan militant subject for the universal subject of ta me onta - A Badiouan Response</w:t>
        </w:r>
      </w:hyperlink>
      <w:hyperlink r:id="rId8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to Event and Decision </w:t>
        </w:r>
      </w:hyperlink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9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Miroslaw Patalon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10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Religious Education in Poland 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11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and the New Paradigms in Ecology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Li Fang.doc" TargetMode="External"/><Relationship Id="rId3" Type="http://schemas.openxmlformats.org/officeDocument/2006/relationships/hyperlink" Target="http://iwc8-japan.com/abstracts-papers/Li Fang.doc" TargetMode="External"/><Relationship Id="rId4" Type="http://schemas.openxmlformats.org/officeDocument/2006/relationships/hyperlink" Target="http://iwc8-japan.com/abstracts-papers/Li Fang.doc" TargetMode="External"/><Relationship Id="rId5" Type="http://schemas.openxmlformats.org/officeDocument/2006/relationships/hyperlink" Target="http://iwc8-japan.com/abstracts-papers/Park Iljoon.doc" TargetMode="External"/><Relationship Id="rId6" Type="http://schemas.openxmlformats.org/officeDocument/2006/relationships/hyperlink" Target="http://iwc8-japan.com/abstracts-papers/Park Iljoon.doc" TargetMode="External"/><Relationship Id="rId7" Type="http://schemas.openxmlformats.org/officeDocument/2006/relationships/hyperlink" Target="http://iwc8-japan.com/abstracts-papers/Park Iljoon.doc" TargetMode="External"/><Relationship Id="rId8" Type="http://schemas.openxmlformats.org/officeDocument/2006/relationships/hyperlink" Target="http://iwc8-japan.com/abstracts-papers/Park Iljoon.doc" TargetMode="External"/><Relationship Id="rId9" Type="http://schemas.openxmlformats.org/officeDocument/2006/relationships/hyperlink" Target="http://iwc8-japan.com/abstracts-papers/MiroslawPatalonFullPaper.doc" TargetMode="External"/><Relationship Id="rId10" Type="http://schemas.openxmlformats.org/officeDocument/2006/relationships/hyperlink" Target="http://iwc8-japan.com/abstracts-papers/MiroslawPatalonFullPaper.doc" TargetMode="External"/><Relationship Id="rId11" Type="http://schemas.openxmlformats.org/officeDocument/2006/relationships/hyperlink" Target="http://iwc8-japan.com/abstracts-papers/MiroslawPatalonFullPaper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 </cp:lastModifiedBy>
  <dcterms:modified xsi:type="dcterms:W3CDTF">2011-09-23T15:41:00Z</dcterms:modified>
  <cp:revision>11</cp:revision>
  <dc:subject/>
  <dc:title/>
</cp:coreProperties>
</file>