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Wedn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2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4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Ishida Masat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Maria-Teresa Teixeira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Itow Shigeyuki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A.N.Whitehead and Ervin Laszlo: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 New Global Philosophy of Systems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Li Se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Eco-class: Harmonium and Creation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John Quiring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Collapse or Sustainability?</w:t>
          <w:br/>
          <w:t xml:space="preserve"> Future-Ethics, Eco-Pluralism, </w:t>
          <w:br/>
          <w:t>and Process Thought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Itow shigeyuki Paper.doc" TargetMode="External"/><Relationship Id="rId3" Type="http://schemas.openxmlformats.org/officeDocument/2006/relationships/hyperlink" Target="http://iwc8-japan.com/abstracts-papers/Itow shigeyuki Paper.doc" TargetMode="External"/><Relationship Id="rId4" Type="http://schemas.openxmlformats.org/officeDocument/2006/relationships/hyperlink" Target="http://iwc8-japan.com/abstracts-papers/Itow shigeyuki Paper.doc" TargetMode="External"/><Relationship Id="rId5" Type="http://schemas.openxmlformats.org/officeDocument/2006/relationships/hyperlink" Target="http://iwc8-japan.com/abstracts-papers/Li SenFullPaper.doc" TargetMode="External"/><Relationship Id="rId6" Type="http://schemas.openxmlformats.org/officeDocument/2006/relationships/hyperlink" Target="http://iwc8-japan.com/abstracts-papers/Li SenFullPaper.doc" TargetMode="External"/><Relationship Id="rId7" Type="http://schemas.openxmlformats.org/officeDocument/2006/relationships/hyperlink" Target="http://iwc8-japan.com/abstracts-papers/JohnQuiring.doc" TargetMode="External"/><Relationship Id="rId8" Type="http://schemas.openxmlformats.org/officeDocument/2006/relationships/hyperlink" Target="http://iwc8-japan.com/abstracts-papers/JohnQuiring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dcterms:modified xsi:type="dcterms:W3CDTF">2011-09-23T15:42:00Z</dcterms:modified>
  <cp:revision>13</cp:revision>
  <dc:subject/>
  <dc:title/>
</cp:coreProperties>
</file>